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к Указу Губернатора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22    № 11</w:t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РАНИЧЕНИЯ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хоты в охотничьих угодьях на территории Кировской области, за исключением особо охраняемых природных территорий федерального значения</w:t>
      </w:r>
    </w:p>
    <w:p>
      <w:pPr>
        <w:pStyle w:val="Normal"/>
        <w:spacing w:lineRule="auto" w:line="240" w:before="36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"/>
      <w:bookmarkStart w:id="2" w:name="sub_110"/>
      <w:bookmarkEnd w:id="1"/>
      <w:r>
        <w:rPr>
          <w:rFonts w:cs="Times New Roman" w:ascii="Times New Roman" w:hAnsi="Times New Roman"/>
          <w:sz w:val="28"/>
          <w:szCs w:val="28"/>
        </w:rPr>
        <w:t>Ограничения охоты в охотничьих угодьях на территории Кировской области, за исключением особо охраняемых природных территорий федерального значения (далее – ограничения охоты), действуют в охотничьих угодьях, которые используются юридическими лицами, индивидуальными предпринимателями (далее – закрепленные охотничьи угодья), и общедоступных охотничьих угодьях Кировской области, за исключением особо охраняемых природных территорий федерального зна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менения настоящих ограничений охоты устанавливается, чт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оровой дичи относятся глухарь обыкновенный, тетерев, рябчик, вальдшнеп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олотно-луговой дичи относятся дупеля, бекасы, гаршнеп, турухтан, травник, чибис, тулес, улит большой, веретенники, кроншнепы, мородунка, камнешарка, коростель, обыкновенный погоныш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доплавающей дичи относятся гуси, утки, лысух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епной и полевой дичи относятся серая куропатка, перепел, голуби, горлицы, садж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тицами, отнесен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28.12.2010 № 604-ЗО «Об отнесении к охотничьим ресурсам объектов животного мира, обитающих на территории Кировской области» (далее – Закон Кировской области от 28.12.2010 № 604-ЗО) к охотничьим ресурсам, являются серая ворона, ворон, сорока, галка, дрозды (за исключением пестрого дрозд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та в весенне-летний период (далее – весенняя охота) осуществляется на водоплавающую и боровую дичь, за исключением рябчика и лысухи, а также на птиц, отнес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28.12.2010 № 604-ЗО к охотничьим ресур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284"/>
        <w:rPr>
          <w:rFonts w:ascii="Times New Roman" w:hAnsi="Times New Roman" w:eastAsia="Andale Sans UI;Times New Roman" w:cs="Times New Roman"/>
          <w:b/>
          <w:b/>
          <w:bCs/>
          <w:spacing w:val="2"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роки осуществления охоты </w:t>
      </w:r>
      <w:r>
        <w:rPr>
          <w:rFonts w:eastAsia="Andale Sans UI;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ja-JP" w:bidi="fa-IR"/>
        </w:rPr>
        <w:t>в закрепленных и общедоступных охотничьих угодьях на территории Кировской области</w:t>
      </w:r>
    </w:p>
    <w:p>
      <w:pPr>
        <w:pStyle w:val="Normal"/>
        <w:spacing w:lineRule="auto" w:line="240" w:before="0" w:after="0"/>
        <w:ind w:left="993" w:hanging="284"/>
        <w:rPr>
          <w:rFonts w:ascii="Times New Roman" w:hAnsi="Times New Roman" w:eastAsia="Andale Sans UI;Times New Roman" w:cs="Times New Roman"/>
          <w:b/>
          <w:b/>
          <w:bCs/>
          <w:spacing w:val="2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хота на копытных животных осуществля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бана (все половозрастные группы) – с 1 июня по 28 февраля (29 феврал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хота на пушных животных осуществля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ндатру – с 10 сентября по 28 февраля (29 феврал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елку, горностая, куницу лесную, ласку, летягу, норку американскую, росомаху, рысь, хоря лесного – с 15 октября по 28 февраля (29 феврал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есенняя охота осуществляе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лезней уток с использованием живых подсадных (манных) уток – с 15 апреля по 15 ма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лезней уток и гусей в южной зоне Кировской области – с 19 апреля по 28 апреля, в северной зоне Кировской области – с 26 апреля по 5 ма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лухаря, тетерева и вальдшнепа в южной зоне Кировской области – с 24 апреля по 3 мая, в северной зоне Кировской области – с 1 мая по 10 м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есенняя охота на птиц, отнесенных Законом Кировской области от 28.12.2010 № 604-ЗО к охотничьим ресурсам, осуществляется в соответствии с пунктом 17 Правил охоты (далее – Правила), утвержденных приказом Министерства природных ресурсов и экологии Российской Федерации от 24.07.2020 № 477 «Об утверждении Правил охоты», при наличии разрешения на добычу птиц, в сведениях о добываемых охотничьих ресурсах которого указаны соответствующие виды пти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хота на водоплавающую, болотно-луговую, полевую, степную дичь – с третьей субботы августа по 30 ноябр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хота на боровую дичь (за исключением вальдшнепа) – с третьей субботы августа по 28 февраля (29 феврал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хота на вальдшнепа – с третьей субботы августа по 31 декабр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хота на пернатую дичь с островными и континентальными легавыми собаками, ретриверами, спаниелями (далее – подружейные собаки) осуществляется в следующие срок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На болотно-луговую дичь – с 25 июля по 30 ноябр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На боровую, полевую и степную дичь – с 5 августа по 28 февраля (29 феврал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На водоплавающую дичь – с третьей субботы августа по 30 ноябр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хота с ловчими птицами на пернатую дичь осуществляется в сроки осуществления охоты с подружейными соба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хота на иные виды охотничьих ресурсов, не указанные в настоящих ограничениях охоты, осуществляется в соответствии с приложениями № 1, № 2 и № 3 к Правилам.</w:t>
      </w:r>
    </w:p>
    <w:p>
      <w:pPr>
        <w:pStyle w:val="Normal"/>
        <w:spacing w:lineRule="auto" w:line="240" w:before="0" w:after="0"/>
        <w:ind w:left="709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ные ограничения охоты</w:t>
      </w:r>
    </w:p>
    <w:p>
      <w:pPr>
        <w:pStyle w:val="Normal"/>
        <w:spacing w:lineRule="auto" w:line="240" w:before="0" w:after="0"/>
        <w:ind w:left="709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прещается применение петель для добычи копытных животных, медведей, пушных животных и птиц, за исключением добычи волка в целях регулирования численности охотничьих ресурсов, осуществления научно-исследовательской деятельности, образовательной деятельности и добычи рябчика в целях осуществления любительской и спортивной ох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добыче рябчика с применением петель запрещается установка петель на высоте менее 1 метра от земли. Для изготовления петли запрещается применение металлических тросов, проволоки, а также иных материалов, диаметр которых превышает 1 миллиметр, а общая длина – 100 сантиметров, за исключением элементов, необходимых для установки самолова. При установке петель не допускается их применение способами, которые могут привести к причинению вреда другим объектам животного мира.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добыче волка с применением петель запрещается использование троса диаметром более 4 миллиметров. Не допускается применение петель с длиной окружности части, обеспечивающей захват животного, более 250 сантиметров. При установке петель не допускается их применение способами, которые могут привести к причинению вреда другим объектам животного ми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10"/>
      <w:r>
        <w:rPr>
          <w:rFonts w:cs="Times New Roman" w:ascii="Times New Roman" w:hAnsi="Times New Roman"/>
          <w:sz w:val="28"/>
          <w:szCs w:val="28"/>
        </w:rPr>
        <w:t>________</w:t>
      </w:r>
      <w:bookmarkEnd w:id="3"/>
    </w:p>
    <w:sectPr>
      <w:headerReference w:type="default" r:id="rId4"/>
      <w:headerReference w:type="first" r:id="rId5"/>
      <w:type w:val="nextPage"/>
      <w:pgSz w:w="11906" w:h="16838"/>
      <w:pgMar w:left="1701" w:right="849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049915.0" TargetMode="External"/><Relationship Id="rId3" Type="http://schemas.openxmlformats.org/officeDocument/2006/relationships/hyperlink" Target="garantf1://170499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0:00Z</dcterms:created>
  <dc:creator>Катков Андрей Анатольевич</dc:creator>
  <dc:description/>
  <cp:keywords/>
  <dc:language>en-US</dc:language>
  <cp:lastModifiedBy>422</cp:lastModifiedBy>
  <cp:lastPrinted>2022-04-14T16:19:00Z</cp:lastPrinted>
  <dcterms:modified xsi:type="dcterms:W3CDTF">2022-05-31T08:21:00Z</dcterms:modified>
  <cp:revision>15</cp:revision>
  <dc:subject/>
  <dc:title/>
</cp:coreProperties>
</file>